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  <w:szCs w:val="28"/>
        </w:rPr>
        <w:t>4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 (4-stroke)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dukt - kemikalija v skladu z veljavno zakonodajo ni nevarna kemikalija. Produkt ni klasificiran kot vnetljiva kemikalije. Produkt lahko povzroči alergijsko reakci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poliolefin, poliamin, sukcinimid</w:t>
        <w:tab/>
        <w:t>polimer</w:t>
        <w:tab/>
        <w:tab/>
        <w:t>polimer</w:t>
        <w:tab/>
        <w:tab/>
        <w:t>1-2,5</w:t>
        <w:tab/>
        <w:tab/>
        <w:tab/>
        <w:tab/>
        <w:t>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oli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solvent, rafinir.</w:t>
        <w:tab/>
        <w:t>265-090-8</w:t>
        <w:tab/>
        <w:t>64741-88-4</w:t>
        <w:tab/>
        <w:t>10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, paraf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mazalno olje (petrolej) C20-50, </w:t>
        <w:tab/>
        <w:t>276-738-4</w:t>
        <w:tab/>
        <w:t>72623-87-1</w:t>
        <w:tab/>
        <w:t>10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idrotretiran, nevtralen, bazira na o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- kalcijev dolgoverižni alkaril </w:t>
        <w:tab/>
        <w:t>polimer</w:t>
        <w:tab/>
        <w:tab/>
        <w:t>polimer</w:t>
        <w:tab/>
        <w:tab/>
        <w:t>0-1</w:t>
        <w:tab/>
        <w:tab/>
        <w:t>Xi</w:t>
        <w:tab/>
        <w:tab/>
        <w:t>43-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ulfo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a: kalcijev dolgoverižni alkaril sulfonat (polimer) lahko povzroči alergijsko reakcij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, oksidi kovin)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Preprečiti dostop nepooblaščenim oseba,. Podvze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r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224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94,1 mm2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>Vdihavanje dima lahko povzroči draženje respiratornega sistema zelo občutljivih 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lasifikacijska številka odpadka: 13 02 05* neklorirana motor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 se odstrani kot nevaren odpadek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Vsebuje: kalcijev</w:t>
      </w:r>
      <w:r>
        <w:rPr>
          <w:b/>
          <w:sz w:val="22"/>
        </w:rPr>
        <w:t xml:space="preserve"> dolgoverižni alkaril sulfonat (polimer); lahko povzroči alergijsko reakc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ab/>
        <w:t>Ne vdihavati 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3</w:t>
        <w:tab/>
        <w:t>Stik s kožo lahko povzroči preobčutljivos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53</w:t>
        <w:tab/>
        <w:t xml:space="preserve">Lahko povzroči dolgotrajne škodljive učinke na vodno 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10-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30.11.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30.11.2009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2:00Z</dcterms:created>
  <dc:creator>Barbara Stravs Grilc</dc:creator>
  <dc:description/>
  <dc:language>en-US</dc:language>
  <cp:lastModifiedBy>arso uporabnnik</cp:lastModifiedBy>
  <cp:lastPrinted>2010-10-22T12:46:00Z</cp:lastPrinted>
  <dcterms:modified xsi:type="dcterms:W3CDTF">2011-04-06T06:49:00Z</dcterms:modified>
  <cp:revision>6</cp:revision>
  <dc:subject/>
  <dc:title>1</dc:title>
</cp:coreProperties>
</file>